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БОВСКАЯ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ретарь комиссии по делам несовершеннолетних и защите их прав администрации Тужинского муниципального района Кировской области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ТН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казе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муниципальн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ХНИЧЕ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е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е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0-09-08T09:17:00Z</cp:lastPrinted>
  <dcterms:modified xsi:type="dcterms:W3CDTF">2020-09-25T11:24:00Z</dcterms:modified>
  <cp:revision>106</cp:revision>
  <dc:subject/>
  <dc:title>УТВЕРЖДЕН</dc:title>
</cp:coreProperties>
</file>